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(земельный участок) с кадастровым номером 42:04:0341001:839 площадью 1700 кв.м, расположенного по адресу: Кемеровский район, с. Березово, ул. Широкая,                д. 10, выявлен правообладатель – Сидорова Оксана Витальевна,           …. г.р., паспорт гражданина Российской Федерации серия …. номер …., выдан ОУФМС РФ по Кемеровской области в Кемеровском районе … г., зарегистрирована по месту жительства: Кемеровский район, с. Березово, ул.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анием для внесения сведений о правообладателе свидетельство о праве собственности на землю КЕО-…. от ….1993 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 СМИ «Электронный бюллетень администрации Кемеровского муниципального округа», управлению информационных технологий  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 xml:space="preserve">5.  </w:t>
      </w:r>
      <w:r>
        <w:rPr>
          <w:szCs w:val="28"/>
        </w:rPr>
        <w:t>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8:00Z</dcterms:created>
  <dc:creator>КУМИ</dc:creator>
  <dc:description/>
  <cp:keywords/>
  <dc:language>en-US</dc:language>
  <cp:lastModifiedBy>Левченко Татьяна Владимировна</cp:lastModifiedBy>
  <cp:lastPrinted>2023-10-05T13:57:00Z</cp:lastPrinted>
  <dcterms:modified xsi:type="dcterms:W3CDTF">2023-10-05T06:59:00Z</dcterms:modified>
  <cp:revision>3</cp:revision>
  <dc:subject/>
  <dc:title/>
</cp:coreProperties>
</file>